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řím Vá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čera jste byla ještě se m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dnes je všecko jen pohádk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o se loučil, snad zapomně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rátit se jednou cht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at budu na krásný č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 svět můj celý znamenal Vás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uha má Vás přivol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Věřím Vám, má nejkrásn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a návrat Váš dál če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em tak sám, vraťte se ke mně zpě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, než celý svět prohle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ci dlouhé jsou, když ček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pívám hvězdám nad hl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 Vám, že marně nedoufám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Hm hm hm, hm hm hm hm hm hm hm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hm hm hm hm hm h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em tak sám, vraťte se ke mně zpě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, než celý svět prohle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ci dlouhé jsou, když ček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pívám hvězdám nad hl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řím Vám, že marně nedoufám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soumrak padá a hasne 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srdce touží po lásce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stínu zahrad zas chodím s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e jste Vy, vzpomíná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č vím, že slova jsou jenom dý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libům dávno již nevěř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znovu zas toužím po Vás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ěřím Vám, má nejkrásn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a návrat Váš dál če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em tak sám, vraťte se ke mně zpě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, než celý svět prohle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ci dlouhé jsou, když ček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pívám hvězdám nad hl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 Vám, že marně nedouf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9:00Z</dcterms:created>
  <dc:creator>Jindřich Kus</dc:creator>
  <dc:description/>
  <dc:language>en-US</dc:language>
  <cp:lastModifiedBy>SL</cp:lastModifiedBy>
  <dcterms:modified xsi:type="dcterms:W3CDTF">2022-06-17T20:29:00Z</dcterms:modified>
  <cp:revision>2</cp:revision>
  <dc:subject/>
  <dc:title/>
</cp:coreProperties>
</file>